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</w:rPr>
      </w:pPr>
      <w:r>
        <w:rPr>
          <w:rFonts w:cs="Rockwell Extra Bold" w:ascii="Rockwell Extra Bold" w:hAnsi="Rockwell Extra Bold"/>
          <w:sz w:val="38"/>
          <w:szCs w:val="28"/>
        </w:rPr>
        <w:t>M S RAMAIAH INSTITUTE OF TECHNOLOG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635</wp:posOffset>
                </wp:positionV>
                <wp:extent cx="2880360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8.65pt;mso-wrap-distance-left:9pt;mso-wrap-distance-right:9pt;mso-wrap-distance-top:0pt;mso-wrap-distance-bottom:0pt;margin-top:0.05pt;mso-position-vertical-relative:text;margin-left:267.1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0" w:leader="none"/>
          <w:tab w:val="decimal" w:pos="810" w:leader="none"/>
          <w:tab w:val="decimal" w:pos="2700" w:leader="none"/>
        </w:tabs>
        <w:spacing w:lineRule="auto" w:line="240"/>
        <w:ind w:right="-270" w:hanging="0"/>
        <w:rPr/>
      </w:pPr>
      <w:r>
        <w:rPr>
          <w:rFonts w:cs="Clarendon" w:ascii="Clarendon" w:hAnsi="Clarendon"/>
          <w:b/>
          <w:sz w:val="24"/>
          <w:szCs w:val="28"/>
        </w:rPr>
        <w:t>(</w:t>
      </w:r>
      <w:r>
        <w:rPr>
          <w:rFonts w:cs="Arial Narrow" w:ascii="Arial Narrow" w:hAnsi="Arial Narrow"/>
          <w:b/>
          <w:sz w:val="24"/>
          <w:szCs w:val="28"/>
        </w:rPr>
        <w:t>AUTONOMOUS INSTITUTE, AFFILIATED TO VTU</w:t>
      </w:r>
      <w:r>
        <w:rPr>
          <w:rFonts w:cs="Clarendon" w:ascii="Clarendon" w:hAnsi="Clarendon"/>
          <w:b/>
          <w:sz w:val="24"/>
          <w:szCs w:val="28"/>
        </w:rPr>
        <w:t>)</w:t>
      </w:r>
    </w:p>
    <w:p>
      <w:pPr>
        <w:pStyle w:val="Normal"/>
        <w:spacing w:lineRule="auto" w:line="240"/>
        <w:ind w:right="-270" w:hanging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30"/>
          <w:szCs w:val="28"/>
        </w:rPr>
      </w:pPr>
      <w:r>
        <w:rPr>
          <w:rFonts w:cs="Rockwell Extra Bold" w:ascii="Rockwell Extra Bold" w:hAnsi="Rockwell Extra Bold"/>
          <w:b/>
          <w:sz w:val="30"/>
          <w:szCs w:val="28"/>
        </w:rPr>
        <w:t>SEMESTER END EXAMINATIONS – MAY/JUNE 2016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8"/>
          <w:szCs w:val="28"/>
        </w:rPr>
      </w:pPr>
      <w:r>
        <w:rPr>
          <w:rFonts w:cs="Rockwell Extra Bold" w:ascii="Rockwell Extra Bold" w:hAnsi="Rockwell Extra Bold"/>
          <w:b/>
          <w:sz w:val="8"/>
          <w:szCs w:val="28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850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– Electrical &amp; Electronics Eng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Generation , Economics &amp; Reliability Aspects of Power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PE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207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14" w:hRule="atLeast"/>
        </w:trPr>
        <w:tc>
          <w:tcPr>
            <w:tcW w:w="1009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"/>
        <w:gridCol w:w="702"/>
        <w:gridCol w:w="7380"/>
        <w:gridCol w:w="720"/>
        <w:gridCol w:w="720"/>
      </w:tblGrid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ain purpose of superheater. What are the advantages of superheated steam?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the line diagram of a diesel power station and discuss its operatio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the functions of the following: (i) surge tank and (ii) spillways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ain stages of a nuclear power station with suitable diagram 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are the turbines classified? Explain the difference between impulse and reaction turbines?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necessity of feed water treatment in a steam power plan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ower system requires a maximum load of 80MW at 35% load factor. It can be supplied by any of the following sche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A steam plant capable to supply the whole load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ii) A steam plant with hydel plant where energy supplied by steam plant is 120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6</w:t>
            </w:r>
            <w:r>
              <w:rPr/>
              <w:t xml:space="preserve"> kWh/ year with a maximum load of 50MW</w:t>
            </w:r>
          </w:p>
          <w:tbl>
            <w:tblPr>
              <w:tblW w:w="7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52"/>
              <w:gridCol w:w="2352"/>
            </w:tblGrid>
            <w:tr>
              <w:trPr>
                <w:trHeight w:val="312" w:hRule="atLeas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st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team plant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Hydro plant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pital cost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s. 600/kW installed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s.1400/kW installed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perating cost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8 paise/kWh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2 paise/kWh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ransmission 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gligible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3 paise/kWh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ume interest and depreciation at 12% of capital for steam plant and 10% of capital for hydro plant. Calculate the annual cost and cost/kWh for each pla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i) If the whole load is supplied by a nuclear plant, determine annual cost. Take capital cost of Rs.2500/kW and running cost of 2.5 paise/kWh. Assume interest and depreciation as 10%per annum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point to be taken into consideration while selecting the size and the number of generating units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value of the new industrial plant is Rs. 5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its salvage value is Rs. 5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t the end of 15 years. Determine the value of the plant at the end of 8 years using (i) straight line method (ii) reducing balance method (iii) sinking fund method at 10% compounded annually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annual load duration curve for a typical heavy load being served by a steam station, a run of river station and a reservoir hydroelectric station is shown in fig 4a. The ratio of number of units supplied by these stations is steam : run-of river: reservoir:: 7:4:1. The run of river station is capable of generating power continuously and works as a base load station. The reservoir station works as a peak load station. Determine (i) maximum demand of each station and (ii) loa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tor of each statio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999" w:dyaOrig="4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2.75pt;height:130.35pt" filled="f" o:ole="">
                  <v:imagedata r:id="rId3" o:title=""/>
                </v:shape>
                <o:OLEObject Type="Embed" ProgID="" ShapeID="ole_rId2" DrawAspect="Content" ObjectID="_778729167" r:id="rId2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 4.a</w:t>
            </w:r>
            <w:bookmarkStart w:id="0" w:name="_GoBack"/>
            <w:bookmarkEnd w:id="0"/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load factor at which the cost of supplying a unit of electricity is same in diesel station as in a steam station if the respective annual fixed and running charges are as follows: Diesel – Rs.(30/kW+0.05/kWh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am – (Rs. 120/kW+0.0125/kWh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electric supply company having a maximum load of 50MW generates 18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nits per annum and the consumers have an aggregate demand of 75MW. The annual expenses including capital charges are: For fuel =Rs 90 lakhs; Fixed charges concerning generation =Rs28 lakhs;Fixed charges concerning transmission  and distribution =Rs 32 lakhs. Assuming 90% of the fuel cost is running charge and the loss in transmission and distribution are 15% of kWh generated, deduce a two part tariff to find the actual cost of supply to the consumer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-II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effect of rounding on the generation model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Adequacy and Security of the system with respect to power system reliability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need for different hierarchical levels in power system reliability evaluatio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ost reliability curve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failure analysis in the context of power system reliability consideration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difference between a two state and three state model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IV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the following terms i)LOLE ii)LDC   iii)EIU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3)</w:t>
            </w:r>
          </w:p>
        </w:tc>
      </w:tr>
      <w:tr>
        <w:trPr>
          <w:trHeight w:val="352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y the maintenance   in reliability.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>
          <w:trHeight w:val="2268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ystem having three units whose capacities failure rate and repair rate are given in the table below .Prepare a capacity outage probability table</w:t>
            </w:r>
          </w:p>
          <w:tbl>
            <w:tblPr>
              <w:tblW w:w="6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679"/>
              <w:gridCol w:w="1679"/>
              <w:gridCol w:w="1680"/>
            </w:tblGrid>
            <w:tr>
              <w:trPr>
                <w:trHeight w:val="289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pacity(Mw)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ilure rat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pair rate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2.2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true or False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Domestic load can be firm loa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)Base load is supplied by Diesel  generatio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) Lightning strikes  causes a forced outage of the system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3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ignificance of Monte Carlo simulation technique in power system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the outages in power system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following curve find the EIR with system having two units with capacities 25MW &amp; 50 MW  which have repair rate as 0.49 f/year &amp; failure rate as 0.01 f/year 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2455" cy="11988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brief note on disadvantages  AC Load flow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 the factors which affect the spinning reserve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d explain  the assumptions taken for the station originated outage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how  interruption cost  of  Residential customer   varies with different factor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the terms: i)SAIFI  ii)SAIDI iii)CAIDI  iv)CAIFI  v)ASA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are the preparatory cost taken for the residential customers? Explain briefly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</w:t>
      </w:r>
    </w:p>
    <w:sectPr>
      <w:headerReference w:type="default" r:id="rId5"/>
      <w:footerReference w:type="default" r:id="rId6"/>
      <w:type w:val="nextPage"/>
      <w:pgSz w:w="11906" w:h="16838"/>
      <w:pgMar w:left="1368" w:right="1368" w:gutter="0" w:header="432" w:top="576" w:footer="63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Clarendo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01" w:leader="none"/>
      </w:tabs>
      <w:ind w:right="-169" w:hanging="270"/>
      <w:jc w:val="right"/>
      <w:rPr>
        <w:rFonts w:ascii="Rockwell Extra Bold" w:hAnsi="Rockwell Extra Bold" w:cs="Rockwell Extra Bold"/>
        <w:w w:val="160"/>
        <w:sz w:val="4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640</wp:posOffset>
          </wp:positionH>
          <wp:positionV relativeFrom="paragraph">
            <wp:posOffset>79375</wp:posOffset>
          </wp:positionV>
          <wp:extent cx="1238250" cy="304800"/>
          <wp:effectExtent l="0" t="0" r="0" b="0"/>
          <wp:wrapTight wrapText="bothSides">
            <wp:wrapPolygon edited="0">
              <wp:start x="-290" y="0"/>
              <wp:lineTo x="-290" y="20222"/>
              <wp:lineTo x="21600" y="20222"/>
              <wp:lineTo x="21600" y="0"/>
              <wp:lineTo x="-290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 Extra Bold" w:ascii="Rockwell Extra Bold" w:hAnsi="Rockwell Extra Bold"/>
        <w:w w:val="160"/>
        <w:sz w:val="46"/>
      </w:rPr>
      <w:t>EEPE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59" w:hanging="25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8:00Z</dcterms:created>
  <dc:creator>MSR-Valuation Unit</dc:creator>
  <dc:description/>
  <cp:keywords/>
  <dc:language>en-US</dc:language>
  <cp:lastModifiedBy>Administrator</cp:lastModifiedBy>
  <cp:lastPrinted>2016-06-04T15:52:00Z</cp:lastPrinted>
  <dcterms:modified xsi:type="dcterms:W3CDTF">2016-06-04T10:23:00Z</dcterms:modified>
  <cp:revision>220</cp:revision>
  <dc:subject/>
  <dc:title/>
</cp:coreProperties>
</file>